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71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321"/>
      </w:tblGrid>
      <w:tr>
        <w:trPr>
          <w:tblHeader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850" w:hanging="0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Kopvērtējum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lv-LV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4224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lv-LV"/>
              </w:rPr>
              <w:t>Mikkelsen Andrea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6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4224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lv-LV"/>
              </w:rPr>
              <w:t>Hänninen Juh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3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42240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lv-LV"/>
              </w:rPr>
              <w:t>Kopecký Ja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3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4224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lv-LV"/>
              </w:rPr>
              <w:t>Wiegand Sepp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3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42240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lv-LV"/>
              </w:rPr>
              <w:t>Basso Giandomenic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0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42240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lv-LV"/>
              </w:rPr>
              <w:t>Flodin Patrik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42240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lv-LV"/>
              </w:rPr>
              <w:t>Consani</w:t>
            </w:r>
            <w:r>
              <w:rPr>
                <w:rFonts w:eastAsia="Times New Roman"/>
                <w:szCs w:val="24"/>
                <w:lang w:eastAsia="lv-LV"/>
              </w:rPr>
              <w:t xml:space="preserve">﻿ </w:t>
            </w:r>
            <w:r>
              <w:rPr>
                <w:rFonts w:eastAsia="Times New Roman"/>
                <w:szCs w:val="24"/>
                <w:lang w:eastAsia="lv-LV"/>
              </w:rPr>
              <w:t>Rober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4224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lv-LV"/>
              </w:rPr>
              <w:t>Bouffier Brya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42240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lv-LV"/>
              </w:rPr>
              <w:t>Scandola Umbert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42240" cy="95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lv-LV"/>
              </w:rPr>
              <w:t>Avci Yagiz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42240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lv-LV"/>
              </w:rPr>
              <w:t>Sordo Dani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42240" cy="95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lv-LV"/>
              </w:rPr>
              <w:t>Loix Freddy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42240" cy="95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lv-LV"/>
              </w:rPr>
              <w:t>Kresta Roma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42240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lv-LV"/>
              </w:rPr>
              <w:t>Barrable Rober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.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lv-LV"/>
              </w:rPr>
              <w:drawing>
                <wp:inline distT="0" distB="0" distL="0" distR="0">
                  <wp:extent cx="142240" cy="9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377" r="-25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lv-LV"/>
              </w:rPr>
              <w:t>Breen Crai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character" w:styleId="R8">
    <w:name w:val="r8"/>
    <w:qFormat/>
    <w:rPr/>
  </w:style>
  <w:style w:type="character" w:styleId="R8boldred">
    <w:name w:val="r8_bold_red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23:00Z</dcterms:created>
  <dc:creator>Mārtiņš</dc:creator>
  <dc:description/>
  <dc:language>en-US</dc:language>
  <cp:lastModifiedBy>Mārtiņš</cp:lastModifiedBy>
  <dcterms:modified xsi:type="dcterms:W3CDTF">2012-09-24T18:23:00Z</dcterms:modified>
  <cp:revision>2</cp:revision>
  <dc:subject/>
  <dc:title/>
</cp:coreProperties>
</file>